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536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1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7170" w:leader="none"/>
        </w:tabs>
        <w:spacing w:lineRule="auto" w:line="240" w:before="0" w:after="0"/>
        <w:jc w:val="lef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</w:r>
    </w:p>
    <w:p>
      <w:pPr>
        <w:pStyle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ояснительная записка……………………………………………………………………...3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Цель и задачи  воспитания и социализации обучающихся……………………………….4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</w:rPr>
        <w:t>Этапы организации социализации обучающихся, совместной деятельности ОУ с предприятиями, общественными организациями, системой дополнительного образования, иными социальными субъектами……………………………………………………………..5</w:t>
      </w:r>
      <w:r>
        <w:rPr>
          <w:b w:val="false"/>
          <w:sz w:val="24"/>
          <w:szCs w:val="24"/>
        </w:rPr>
        <w:t xml:space="preserve">  4.Формы деятельности……………………………………………………………………….7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5.Основные формы  организации педагогической поддержки 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изации обучающихся ……………………………………………………………….   9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Организация работы по 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кологически целесообразного, здорового и безопасного  образа жизни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...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ланируемые результаты воспитания  и социализации обучающихся на ступени основного общего образования……………………………………………………………....13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Мониторинг эффективности реализации образовательным учреждением программы воспитания и социализации обучающихся ………………………………………………….17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Методологический инструментарий  мониторинга воспитания и социализации обучающихся……………………………………………………………………………………18</w:t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Литература…………………………………………………………………………………..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ояснительная записка.</w:t>
      </w:r>
    </w:p>
    <w:p>
      <w:pPr>
        <w:pStyle w:val="1"/>
        <w:spacing w:lineRule="auto" w:line="240" w:before="0" w:after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воспитания и социализации обучающихся МБОУ СОШ с.Мичурино Ардонского района РСО-Алани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 в Российской Федерации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далее — Стандарт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духовно-нравственного воспитания российских школьников (далее — Концепция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а преемственность с программой духовно – нравственного развития и  воспитания обучающихся на  начальной ступени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учащихся, учитывает возрастные особенности, разработана  с учетом отечественных воспитательных традиций, базовых российских ценностей и современных социокультурных условий. Психологические особенности подростков  11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5 лет свидетельствуют о личностной нестабильности, особой форме самосознания, углублении в свой собственный внутренний мир; стремлении самореализоваться и складывающихся этических нормах поведения, поэтому воспитанию подростка будет способствовать развитие социализации личности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я личности – сложное социальное явление, которое длится в течение всей жизни конкретного человека и которое рассматривается учеными, как процесс, и отношение, и способ, и результат личностного развития человека в социуме, общении 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ъединения усилий школы, семьи, общественности, жителей села в духовно-нравственном воспитании детей, в развитии внутреннего содержания каждого ребенка, формировании образа выпускника МБОУ СОШ с.Мичурино, а также выработки единых подходов в воспитании и социализации обучающихся и  разработана данная  Программа.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оспитания и социализаци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физического и нравственного здоровья, духовной безопасности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формирования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оциальной куль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3. Этапы организации социализации обучающихся, совместной деятельности ОУ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Dash041e005f0431005f044b005f0447005f043d005f044b005f0439"/>
        <w:jc w:val="both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Это обстоятельство учитывается при организации целенаправленной социальной деятельности обучающихся, котора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административный этап</w:t>
      </w:r>
      <w:r>
        <w:rPr>
          <w:rFonts w:cs="Times New Roman" w:ascii="Times New Roman" w:hAnsi="Times New Roman"/>
          <w:sz w:val="24"/>
          <w:szCs w:val="24"/>
        </w:rPr>
        <w:t xml:space="preserve"> (ведущий субъект — администрация школы)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ованной деятельности школьных социальны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едагог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(ведущий субъект — педагогический коллектив школы)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мотивов своей соци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МБОУ СОШ с.Мичурино   по формированию социальной среды школы, воспитания и социализации обучающихся   используются следующие формы деятельности: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оздание воспитывающего уклада школьной жизни:</w:t>
      </w:r>
    </w:p>
    <w:p>
      <w:pPr>
        <w:pStyle w:val="Style15"/>
        <w:tabs>
          <w:tab w:val="clear" w:pos="708"/>
          <w:tab w:val="left" w:pos="9072" w:leader="none"/>
        </w:tabs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самоуправления в классе (в школе), поощрение талантливых детей, использование школьных традиций:  </w:t>
      </w:r>
    </w:p>
    <w:p>
      <w:pPr>
        <w:pStyle w:val="Style15"/>
        <w:tabs>
          <w:tab w:val="clear" w:pos="708"/>
          <w:tab w:val="left" w:pos="9072" w:leader="none"/>
        </w:tabs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гровые программы, викторины, конкурсы (Посвящение в пешеходы,  день рождения Коста Хетагурова, Новый годи др.); </w:t>
      </w:r>
    </w:p>
    <w:p>
      <w:pPr>
        <w:pStyle w:val="Style15"/>
        <w:tabs>
          <w:tab w:val="clear" w:pos="708"/>
          <w:tab w:val="left" w:pos="9072" w:leader="none"/>
        </w:tabs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трудничество с социальными партнерами (учреждениями дополнительного образования, культуры, спорта,  школами района, ДОУ с.Мичурино); </w:t>
      </w:r>
    </w:p>
    <w:p>
      <w:pPr>
        <w:pStyle w:val="Style15"/>
        <w:tabs>
          <w:tab w:val="clear" w:pos="708"/>
          <w:tab w:val="left" w:pos="9072" w:leader="none"/>
        </w:tabs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деятельности научного общества (совместная деятельность учителей и учащихся по созданию и реализации проектов); </w:t>
      </w:r>
    </w:p>
    <w:p>
      <w:pPr>
        <w:pStyle w:val="Style15"/>
        <w:tabs>
          <w:tab w:val="clear" w:pos="708"/>
          <w:tab w:val="left" w:pos="10065" w:leader="none"/>
          <w:tab w:val="left" w:pos="10348" w:leader="none"/>
        </w:tabs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детских объединений («Юные мичуринцы»-(1-7 кл.), «Школьный Парламент», ДЮП, ЮИД ).  Также работа Управляющего совета школы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оллективное планирование, подготовка, проведение и анализ общешкольных событи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здники, выставки различной направленности, научно-исследовательские проекты, конференции, поездки в музеи, на выставки и др.;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я: День Победы, День защитника Отечества, Встречи с ветеранами Вооруженных Сил, День Матери, День рождении Коста Хетагурова, акция «Милосердие» ко дню пожилого человека, 8 марта, Новый год и др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ение учащихся в социально-значимую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проектной деятельности (разработка или участие в социальных проектах 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 социально-значимой деятельности: трудовые акции — «Чистое село»,  «Чистый двор»,  акции милосердия «Спешите делать добро»,  «Братская могила» и др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школьных традиций: День Победы, День Здоровья, День защитника Отечества, День матери, День Учителя, День Знаний, День пожилого человека, 8 марта, Новый год,  месячник пожарной безопасности, День отдых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Реализация воспитательного потенциала познавательной деятельности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урока реализуется через содержание учебных предметов, воспитательными задачами которых являются: воспитание эстетических чувств и эстетического отношения к действительности, понимание духовной сущности произведений культуры, формирование нравственного сознания и эстетического вкуса школьников, воспитание  интереса  к предмету, эмоционально-ценностного отношения к искусству, развитие эмоциональной сферы и личностных качеств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Реализация воспитательного потенциала внеурочной деятельности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воспитанию и социализации обучающихся, способствующие формированию и развитию духовно-нравственных  ценностей, и формы их реализации:</w:t>
      </w:r>
    </w:p>
    <w:p>
      <w:pPr>
        <w:pStyle w:val="Normal"/>
        <w:suppressAutoHyphens w:val="true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>: олимпиады, конкурсы, беседы, деятельность предметных  объединений, экскурсии, приобщение обучающихся к культурным ценностям прошлого и настоящего, воспитание ценностного отношения к культуре и истории своей страны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блемно-ценностное общение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тических бесед  и бесед по проблемам толерантности, патриотизма, гражданственности; реализация социально значимых проектов; праздники семейных традиций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гровая 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оспитывающих, познавательных, ролевых игр, способствующих личностному росту учащихся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трудовая деятельность: </w:t>
      </w:r>
      <w:r>
        <w:rPr>
          <w:rFonts w:cs="Times New Roman" w:ascii="Times New Roman" w:hAnsi="Times New Roman"/>
          <w:sz w:val="24"/>
          <w:szCs w:val="24"/>
        </w:rPr>
        <w:t>трудовые десанты, акции в школе, селе, «Чистая школа», «Чистый двор», «Чистое село», развитие самостоятельности, бережного отношения к результатам своего и чужого труда, к школьному имуществу, учебникам, личным вещам;   встречи с представителями различных профессий, формирование представлений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е творчество:</w:t>
      </w:r>
      <w:r>
        <w:rPr>
          <w:rFonts w:cs="Times New Roman" w:ascii="Times New Roman" w:hAnsi="Times New Roman"/>
          <w:sz w:val="24"/>
          <w:szCs w:val="24"/>
        </w:rPr>
        <w:t xml:space="preserve"> работа кружков, объединений; взаимодействие с учреждениями культуры; подготовка и проведение школьных смотров, фестивалей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школьных спортивных праздников, посвященных знаменательным датам, соревнований, участие в    районных  соревнованиях и  спартакиадах, использование здоровьесберегающего потенциала урочной и внеурочной деятельности, работа спортивных секций, сотрудничество со спортивными школами для физического развития и оздоровления обучающихся;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уристско - краеведче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работа Совета по туристско-краеведческой работе; изучение истории школы, родного края, истории страны; организация исследовательской деятельности; участие в школьных, региональных краеведческих мероприятиях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ученического коллектива</w:t>
      </w:r>
    </w:p>
    <w:p>
      <w:pPr>
        <w:pStyle w:val="Style15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и развития  детского самоуправления;</w:t>
      </w:r>
    </w:p>
    <w:p>
      <w:pPr>
        <w:pStyle w:val="Style15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и тренинги, внутриклассные и общешкольные КТД, направленные на сплочение классных коллективов и школьного коллектива в цело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ение  учеников в активные формы деятельности (коллективные, групповые, индивидуальные; группы сменного и постоянного  состава: Совет дела, Актив класса, Совет школьников, «Школьный Парламент»). На заседаниях «Школьного Парламента»-органа ученического самоуправления планируется деятельность по   организации   рейдов:  «Внешний   вид»,  «Учебные принадлежности»,   «Самый лучший классный уголок»,  по организации школьных добровольческих акций,  по анализу роли каждого классного коллектива в общешкольных делах. Результаты рейдов выносятся на общешкольные линейки. Члены «Школьного Парламента»  информируют свои классные коллективы о планировании общешкольной деятельности.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Социальное партнерство школы и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с Управляющим Советом школ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, индивидуальные консуль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тематические родительские собрания;</w:t>
      </w:r>
    </w:p>
    <w:p>
      <w:pPr>
        <w:pStyle w:val="Style15"/>
        <w:shd w:fill="FFFFFF" w:val="clear"/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ая работа с семья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работа с семьями </w:t>
      </w:r>
      <w:r>
        <w:rPr>
          <w:rFonts w:cs="Times New Roman" w:ascii="Times New Roman" w:hAnsi="Times New Roman"/>
          <w:sz w:val="24"/>
          <w:szCs w:val="24"/>
        </w:rPr>
        <w:t>«трудных» учащихся проводится педагогическим коллективом, администрацией школы, Советом профилактики, ПДН. К работе привлекаются приглашенный психолог, социальные  педагоги, врач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совместные мероприятия детей и родителей (День матери, концерты, выставки, спортивные соревнования, День отдыха)  и т. д.</w:t>
      </w:r>
    </w:p>
    <w:p>
      <w:pPr>
        <w:pStyle w:val="Normal"/>
        <w:shd w:fill="FFFFFF" w:val="clear"/>
        <w:spacing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заимодействие школы и </w:t>
      </w:r>
      <w:r>
        <w:rPr>
          <w:rFonts w:cs="Times New Roman" w:ascii="Times New Roman" w:hAnsi="Times New Roman"/>
          <w:sz w:val="24"/>
          <w:szCs w:val="24"/>
        </w:rPr>
        <w:t xml:space="preserve">семьи предполагает установление заинтересованного диалог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трудничества, перерастающего в активную помощь, направленную на </w:t>
      </w:r>
      <w:r>
        <w:rPr>
          <w:rFonts w:cs="Times New Roman" w:ascii="Times New Roman" w:hAnsi="Times New Roman"/>
          <w:sz w:val="24"/>
          <w:szCs w:val="24"/>
        </w:rPr>
        <w:t>обеспечение главной функции воспитательной деятельности – развитие и целостность личности.</w:t>
      </w:r>
    </w:p>
    <w:p>
      <w:pPr>
        <w:pStyle w:val="Normal"/>
        <w:shd w:fill="FFFFFF" w:val="clear"/>
        <w:spacing w:before="0" w:after="0"/>
        <w:ind w:right="10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color w:val="000000"/>
          <w:sz w:val="28"/>
          <w:szCs w:val="28"/>
        </w:rPr>
        <w:t>5.Основные формы организации педагогической поддержки                                           социализации обучающихс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rFonts w:cs="Times New Roman" w:ascii="Times New Roman" w:hAnsi="Times New Roman"/>
          <w:sz w:val="24"/>
          <w:szCs w:val="24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обучающихся средствами общественной  и трудовой деятельности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в ходе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средствами обще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 социальных функций обучающихся в рамках системы школьного самоуправления очень широк. В рамках этого вида деятельности, обучающиеся должны иметь возмо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принятии решений Управляющего совет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обучающимися основных прав и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щищать права обучающихся на всех уровнях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средствами 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Организация работы по формированию экологически целесообразного, здорового и безопасного  образа жизни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одуль 1 </w:t>
      </w:r>
      <w:r>
        <w:rPr>
          <w:rFonts w:eastAsia="Times New Roman" w:cs="Times New Roman" w:ascii="Times New Roman" w:hAnsi="Times New Roman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основ профилактики переутомления и пере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одуль 2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ставление о рисках для здоровья неадекватных нагрузок и использования биостимулято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требность в двигательной активности и ежедневных занятиях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одуль 3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выки работы в условиях стрессов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элементами саморегуляции для снятия эмоционального и физического нап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выки самоконтроля за собственным состоянием, чувствами в стрессов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выки эмоциональной разгрузки и их использование в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выки управления своим эмоциональным состоянием и поведени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данного модуля,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одуль 4 </w:t>
      </w:r>
      <w:r>
        <w:rPr>
          <w:rFonts w:eastAsia="Times New Roman" w:cs="Times New Roman" w:ascii="Times New Roman" w:hAnsi="Times New Roman"/>
          <w:sz w:val="24"/>
          <w:szCs w:val="24"/>
        </w:rPr>
        <w:t>- 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одуль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пособности контролировать время, проведённое за компьют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одуль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умения бесконфликтного решения спор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Планируемые результаты воспитания и социализации обучающихся на ступени основного общего образования</w:t>
      </w:r>
    </w:p>
    <w:p>
      <w:pPr>
        <w:pStyle w:val="Normal"/>
        <w:jc w:val="center"/>
        <w:rPr/>
      </w:pPr>
      <w:r>
        <w:rPr/>
        <w:t>Основные направления, ценностные установки и планируемые результаты воспит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137"/>
        <w:gridCol w:w="416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правление воспи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нностные установ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овь к России, её истории, родному языку, своему народу, традициям, краю, служение Отечеству;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бучающиеся имеют 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 и патриотического дол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бучающиеся имеют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бучающиеся имеют опыт социальной и межкультур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Обучающиеся имеют  представления о правах и обязанностях человека, семьянина, товарищ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Обучающиеся получат первоначальный опыт участия в гражданской жизн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оспитание нравственных чувств и этического созн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равственный выбор; справедливость; милосердие; честь; достоинство; уважение равноправие, семья; ответственность и чувство долга; забота и помощь, мораль; честность; забота о старших и младших; свобода совести и вероисповедания; толерантность, представление о вере, нравственности; духовной культуре и светской этике; стремление к развитию духовно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учающиеся имеют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социаль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бучающиеся имеют нравственно-этический опыт взаимодействия с людьми раз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учающиеся уважительно относятся к традиционным религия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Обучающиеся неравнодушны к жизненным проблемам других людей, умеют сочувствовать человеку, оказавшемуся в трудн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бучающиеся знают 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Воспитание трудолюбия, сознательного творческого  отношения к образованию, труду и жизни, подготовка к сознательному выбору професс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настойчивость, бережливость, трудолюбие, самоопределение, самообразование, трудовое законодательство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формировано ценностное отношение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бучающиеся имеют представления о различных профессиях, трудовом законодательств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учающиеся обладают  навыками трудового творческого сотрудничества с людьми раз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бучающиеся осознают приоритет нравственных основ труда, творчества, создания нового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Обучающиеся имеют  начальный опыт участия в различных вида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бучающиеся мотивированы к самореализации в творчестве, познавательной, общественно полез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Сформированы первоначальные профессиональные намерения и интересы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Воспитание экологической культуры, культуры здорового и безопасного образа жизн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оровьесбереж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ная земля; заповедная природа; планета Земля; экологическое сознание, экологическая культур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Обучающиеся имеют первоначальный опыт эстетического, эмоционально-нравственного отношения к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бучающиеся имеют знания о традициях нравственно-этического отношения к природе в культуре народов России, нормах экологической эти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У обучающихся сформирован первоначальный опыт участия в природоохранной деятельност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У обучающихся есть личный опыт участия в экологических инициативах,  прое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Обучающиеся знают  и выполняют санитарно-гигиенические правила, соблюдают здоровьесберегающий  режим.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Воспитание ценностного отношения к прекрасному; формирование основ эстетической культуры (эстетическое воспит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ота; гармония; духовный мир человека; эстетическое развитие, ценности, самовыражение в творчестве и искусств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учающиеся имеют  представления об эстетических и художественных ценностях отечестве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бучающиеся имеют  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 обучающихся есть  опыт эстетических переживаний, наблюдений,  отношения к окружающему миру и самому себе; самореализации в различных видах твор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бучающиеся мотивированы к реализации эстетических ценностей в образовательном учреждении и семь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Воспитание социальной ответственности и компетентно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сть, ответственность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оним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учающиеся умеют дифференцировать, принимать или не приним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бучающиеся понимают свою принадлежность к социальным общностям (семья, коллектив, сообщество и др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бучающиеся умеют вести дискуссию по социальным вопросам, обосновывать свою гражданскую позицию, вести диалог, достигать взаимопоним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бучающиеся знают различные общественные и профессиональные организации, их структуру, цели и характер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Обучающиеся умеют самостоятельно разрабатывать, согласовывать и выполнять правила поведения в семье, в коллекти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Обучающиеся знают и принимают правила поведения в контексте традиционных моральных норм.</w:t>
            </w:r>
          </w:p>
        </w:tc>
      </w:tr>
    </w:tbl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х 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/>
        <w:t>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Dash041e005f0431005f044b005f0447005f043d005f044b005f0439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детско-родительских отношений и степень включённости родителей в образовательный и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нцип систем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личностно-социально-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нцип объ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се ме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инцип детерминизма (причинной обусловленности)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 принцип признания безусловного уважения прав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Методологический инструментарий мониторинг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-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>Опрос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-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/>
        </w:rPr>
        <w:t>анкетирование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/>
        </w:rPr>
        <w:t>интервью -</w:t>
      </w: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/>
        </w:rPr>
        <w:t>беседа -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сихолого-педагогическое наблюд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ключённое 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зкоспециальное 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 следует выдели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0"/>
        <w:gridCol w:w="2880"/>
      </w:tblGrid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ведения 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период проведения</w:t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ind w:firstLine="400"/>
              <w:jc w:val="both"/>
              <w:rPr/>
            </w:pPr>
            <w:r>
              <w:rPr/>
              <w:t>1. Особенности развития личностной, социальной, экологической, трудовой (профессиональной) и здоровьесберегающей культуры обучающихся.</w:t>
            </w:r>
          </w:p>
          <w:p>
            <w:pPr>
              <w:pStyle w:val="Normal"/>
              <w:widowControl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,     триместр</w:t>
            </w:r>
          </w:p>
        </w:tc>
      </w:tr>
      <w:tr>
        <w:trPr>
          <w:trHeight w:val="3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осник П.В.Степан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-11 классы,  2 триместр</w:t>
            </w:r>
          </w:p>
        </w:tc>
      </w:tr>
      <w:tr>
        <w:trPr>
          <w:trHeight w:val="63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портфолио, конкурс «Лучший портфоли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,     3 триместр</w:t>
            </w:r>
          </w:p>
        </w:tc>
      </w:tr>
      <w:tr>
        <w:trPr>
          <w:trHeight w:val="6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познавательной сф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,7 классы,1 триместр </w:t>
            </w:r>
          </w:p>
        </w:tc>
      </w:tr>
      <w:tr>
        <w:trPr>
          <w:trHeight w:val="63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агностика эмоционально-личностной сферы и само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классы,1 триместр</w:t>
            </w:r>
          </w:p>
        </w:tc>
      </w:tr>
      <w:tr>
        <w:trPr>
          <w:trHeight w:val="5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кета Н.Г.Лускановой (уровень школьной мотив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 классы, триместр</w:t>
            </w:r>
          </w:p>
        </w:tc>
      </w:tr>
      <w:tr>
        <w:trPr>
          <w:trHeight w:val="2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офдиагно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, в течение уч.года</w:t>
            </w:r>
          </w:p>
        </w:tc>
      </w:tr>
      <w:tr>
        <w:trPr>
          <w:trHeight w:val="6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ниторинг социальных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-11 классы ,1 раз в год</w:t>
            </w:r>
          </w:p>
        </w:tc>
      </w:tr>
      <w:tr>
        <w:trPr>
          <w:trHeight w:val="6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widowControl w:val="false"/>
              <w:snapToGrid w:val="false"/>
              <w:spacing w:lineRule="auto" w:line="36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агностика экологической культуры (анкет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, 3 триместр </w:t>
            </w:r>
          </w:p>
        </w:tc>
      </w:tr>
      <w:tr>
        <w:trPr>
          <w:trHeight w:val="3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ая среда, общая психологическая атмосфера, нравственный уклад школьной жизни в образовательном учреждении.</w:t>
            </w:r>
          </w:p>
          <w:p>
            <w:pPr>
              <w:pStyle w:val="Normal"/>
              <w:widowControl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уровня трев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,1 триместр</w:t>
            </w:r>
          </w:p>
        </w:tc>
      </w:tr>
      <w:tr>
        <w:trPr>
          <w:trHeight w:val="5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атмосферы в группе (класс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,2 триместр</w:t>
            </w:r>
          </w:p>
        </w:tc>
      </w:tr>
      <w:tr>
        <w:trPr>
          <w:trHeight w:val="13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межличностных взаимоотношений и уровня сплоченности классных колле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ы,2 триместр</w:t>
            </w:r>
          </w:p>
        </w:tc>
      </w:tr>
      <w:tr>
        <w:trPr>
          <w:trHeight w:val="13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етодика изучения удовлетворенности родителей работой образователь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, 1 триместр 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росник «Взаимоотношения в педагогическом коллекти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3 триместр</w:t>
            </w:r>
          </w:p>
        </w:tc>
      </w:tr>
      <w:tr>
        <w:trPr>
          <w:trHeight w:val="9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детско-родительских взаимо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 классы; 2 триместр</w:t>
            </w:r>
          </w:p>
        </w:tc>
      </w:tr>
      <w:tr>
        <w:trPr>
          <w:trHeight w:val="1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тепени включенности родителей в образовательный и воспитательный процесс школы   (анкетирование уч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, 3 триместр</w:t>
            </w:r>
          </w:p>
        </w:tc>
      </w:tr>
    </w:tbl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</w:rPr>
        <w:t>Критериям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эффективности</w:t>
      </w:r>
      <w:r>
        <w:rPr>
          <w:rStyle w:val="Dash041e005f0431005f044b005f0447005f043d005f044b005f0439005f005fchar1char1"/>
        </w:rPr>
        <w:t xml:space="preserve"> реализации учебным учреждением воспитательной и развивающей программы является </w:t>
      </w:r>
      <w:r>
        <w:rPr>
          <w:b/>
        </w:rPr>
        <w:t>динамика</w:t>
      </w:r>
      <w:r>
        <w:rPr/>
        <w:t xml:space="preserve"> </w:t>
      </w:r>
      <w:r>
        <w:rPr>
          <w:rStyle w:val="Dash041e005f0431005f044b005f0447005f043d005f044b005f0439005f005fchar1char1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ind w:firstLine="454"/>
        <w:jc w:val="both"/>
        <w:rPr/>
      </w:pPr>
      <w:r>
        <w:rPr/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, по которым изучается динамика процесса воспитания и 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Положительная динамика (тенденция повышения уровня нравственного развития обучающихся)</w:t>
      </w:r>
      <w:r>
        <w:rPr>
          <w:rFonts w:cs="Times New Roman" w:ascii="Times New Roman" w:hAnsi="Times New Roman"/>
          <w:sz w:val="24"/>
          <w:szCs w:val="24"/>
        </w:rPr>
        <w:t xml:space="preserve"> - увеличение значений выделенных показателей </w:t>
      </w:r>
      <w:r>
        <w:rPr>
          <w:rStyle w:val="Dash041e005f0431005f044b005f0447005f043d005f044b005f0439005f005fchar1char1"/>
        </w:rPr>
        <w:t>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 Инертность положительной динамики </w:t>
      </w:r>
      <w:r>
        <w:rPr>
          <w:rFonts w:cs="Times New Roman" w:ascii="Times New Roman" w:hAnsi="Times New Roman"/>
          <w:sz w:val="24"/>
          <w:szCs w:val="24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  <w:r>
        <w:rPr>
          <w:rStyle w:val="Dash041e005f0431005f044b005f0447005f043d005f044b005f0439005f005fchar1char1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Style w:val="Dash041e005f0431005f044b005f0447005f043d005f044b005f0439005f005fchar1char1"/>
        </w:rPr>
        <w:t xml:space="preserve">на интерпретационном и контрольным этапах исследования. </w:t>
      </w:r>
      <w:r>
        <w:rPr>
          <w:rFonts w:cs="Times New Roman" w:ascii="Times New Roman" w:hAnsi="Times New Roman"/>
          <w:sz w:val="24"/>
          <w:szCs w:val="24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соблюдает моральные и правовые нормы исследования, создает условия для проведения мони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 воспитания и социализации обучающихся.</w:t>
      </w:r>
    </w:p>
    <w:p>
      <w:pPr>
        <w:pStyle w:val="12"/>
        <w:spacing w:before="0" w:after="0"/>
        <w:ind w:left="0" w:firstLine="454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0" w:firstLine="454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Примерная схема проведения мониторинга личностного роста и развития коллектива школьников в МБОУ СОШ с.Мичурино :</w:t>
      </w:r>
    </w:p>
    <w:p>
      <w:pPr>
        <w:pStyle w:val="12"/>
        <w:spacing w:before="0" w:after="0"/>
        <w:ind w:left="0" w:firstLine="454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16"/>
        <w:gridCol w:w="416"/>
        <w:gridCol w:w="416"/>
        <w:gridCol w:w="416"/>
        <w:gridCol w:w="416"/>
        <w:gridCol w:w="386"/>
        <w:gridCol w:w="456"/>
        <w:gridCol w:w="456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Диагностика        /          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товая диагнос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 (ма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5 классу (ноябр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рост (октябр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евожности (январ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ая, промежуточная диагнос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у нас коллектив (методики Лутошкина, «Мой класс» и др.)(апрель-ма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рост (декабр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 (октябр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евожности (январ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ая диагнос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рост (апрел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у нас коллектив (методики Лутошкина, «Мой класс» и др.)( март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сихолого-педагогического сопровождения участников образовательного процесса на основной ступени общего образов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2140585</wp:posOffset>
                </wp:positionV>
                <wp:extent cx="342900" cy="51435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168.6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ровни психолого-педагогического сопровожд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00964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55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уровне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уровне 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.8pt;mso-wrap-distance-left:9pt;mso-wrap-distance-right:9pt;mso-wrap-distance-top:0pt;mso-wrap-distance-bottom:0pt;margin-top:36.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554"/>
                        <w:gridCol w:w="212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уровне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уровне 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сопровождения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143500" cy="1696085"/>
                <wp:effectExtent l="571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95960"/>
                          <a:chOff x="0" y="0"/>
                          <a:chExt cx="51436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14480" y="552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3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8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00120" y="-2400120"/>
                            <a:ext cx="343080" cy="51436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75960 h 2916000"/>
                              <a:gd name="textAreaBottom" fmla="*/ 284004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7.15pt;width:378pt;height:405pt" coordorigin="540,-3743" coordsize="756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90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9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-3743;width:539;height:80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2435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  <w:r>
        <w:rPr>
          <w:rStyle w:val="Dash041e005f0431005f044b005f0447005f043d005f044b005f0439005f005fchar1char1"/>
          <w:b/>
        </w:rPr>
        <w:t>психолого-педагогического сопровождения</w:t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12320"/>
                            <a:ext cx="160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сихолого-педаго-гическая поддержка участников олим-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68160"/>
                            <a:ext cx="1141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086480"/>
                            <a:ext cx="134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512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5320"/>
                            <a:ext cx="1483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914400"/>
                            <a:ext cx="164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877760"/>
                            <a:ext cx="165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468160"/>
                            <a:ext cx="1636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177;width:253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сихолого-педаго-гическая поддержка участников олим-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887;width:179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711;width:21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1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61;width:233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1440;width:259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2957;width:260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887;width:257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. Список использованной литературы.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духовно-нравственного развития и воспитания личности гражданина России в сфере общего образования: проект/А.Я.Данилюк, А.М.Кондаков, В.А.Тишков. РАО – М.: Просвещение. 2009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общего образования.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игорьев Д.В., Степанов П.В. Внеурочная деятельность школьников. Методический конструктор. – М.: Просвещение, 2010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ные программы внеурочной деятельности. Начальное и основное образование. /Под ред. Горского В.А. –М.: Просвещение, 2010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иванова Н.Л. Воспитание в современной школе: от теории к практике. – М., УРАО ИТИП, 2010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урцева З.И. Духовно – нравственное развитие учащихся в свете Стандартов второго поколения.- №9, 2010, с.6-9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мельянова И.Е. Развитие духовно – творческого потенциала ребенка как фактор самореализации в социуме.- № 11, 2009, с. 10 – 14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обанова И.Н. Формирование ценностного отношения к здоровому образу жизни.- №01, 2008, с.26 – 29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ладкова Т.М. Социально – эстетические чувства как основа социокультурного воспитания.- №02, 2008, с.38-41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ретина Л.В. Роль родителей  в этнокультурном образовании учащихся.- №01, 2005, с.43-45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Zag11">
    <w:name w:val="Zag_11"/>
    <w:qFormat/>
    <w:rPr/>
  </w:style>
  <w:style w:type="character" w:styleId="Style14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2:00Z</dcterms:created>
  <dc:creator>1</dc:creator>
  <dc:description/>
  <cp:keywords/>
  <dc:language>en-US</dc:language>
  <cp:lastModifiedBy>Slanova</cp:lastModifiedBy>
  <cp:lastPrinted>2018-11-21T12:10:00Z</cp:lastPrinted>
  <dcterms:modified xsi:type="dcterms:W3CDTF">2019-12-10T08:07:00Z</dcterms:modified>
  <cp:revision>30</cp:revision>
  <dc:subject/>
  <dc:title>Муниципальное бюджетное общеобразовательное учреждение</dc:title>
</cp:coreProperties>
</file>